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5-000206-8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068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5 февра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Карпова Владимира Владимировича, … года рождения, уроженца города ….. паспорт …. являющегося генеральным директором ООО «Многопрофильная компания «Горизонт», проживающего по адресу: ….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арпов Владимир Владимирович, являясь генеральным директором ООО «МК «Горизонт», расположенного по адресу: ХМАО – Югра, г. Нижневартовск, ул. Омская, д. 38, кв. 276, 17.10.2024 года представил в территориальный отдел Фонда социального страхования расчет (Форма - ЕФС - 1) за 2 квартал 2024 года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right="-1" w:firstLine="567"/>
        <w:jc w:val="both"/>
        <w:rPr/>
      </w:pPr>
      <w:r>
        <w:rPr/>
        <w:t>Карпов В.В.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протокол № 567147 об административном правонарушении от 15.01.2025; служебную записку от 21.11.2024; уведомление о вызове должностного лица для составления протокола об АП; списки почтовых отправлений; выписку из ЕГРЮЛ в отношении ООО «МК «Горизонт»; расчет по форме ЕФС-1 за 2 квартал 2024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17.10.2024. </w:t>
      </w:r>
    </w:p>
    <w:p>
      <w:pPr>
        <w:pStyle w:val="Normal"/>
        <w:ind w:left="-567" w:right="-1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2 квартал 2024 года не позднее 25.07.2024 года, указанный расчет был представлен только 17.10.2024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Карпов В.В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 Карпову В.В., необходимо назначить административное наказание в виде штраф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а основании изложенного и руководствуясь ст. ст. 29.9, 29.10 Кодекса РФ об АП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                                                             </w:t>
      </w: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Карпова Владимира Владими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/>
        <w:t xml:space="preserve"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</w:t>
      </w:r>
      <w:r>
        <w:rPr>
          <w:color w:val="538135"/>
        </w:rPr>
        <w:t>ОКТМО 71871000</w:t>
      </w:r>
      <w:r>
        <w:rPr/>
        <w:t xml:space="preserve">, расчетный счет № 03100643000000018700 в РКЦ г. Ханты-Мансийск//УФК по Ханты-Мансийскому автономному округу - Югре г. Ханты-Мансийск, кор/счет 40102810245370000007, </w:t>
      </w:r>
      <w:r>
        <w:rPr>
          <w:color w:val="538135"/>
        </w:rPr>
        <w:t>КБК 79711601230060003140</w:t>
      </w:r>
      <w:r>
        <w:rPr/>
        <w:t xml:space="preserve">; УИН: </w:t>
      </w:r>
      <w:r>
        <w:rPr>
          <w:color w:val="FF0000"/>
        </w:rPr>
        <w:t>79786011501250001032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567" w:right="-1"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